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20.09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</w:t>
      </w:r>
      <w:r>
        <w:rPr>
          <w:sz w:val="25"/>
          <w:szCs w:val="25"/>
          <w:u w:val="single"/>
        </w:rPr>
        <w:t>116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 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5320И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латеж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1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роект «Благоустройство придомовой территории жилого дома № 7 по ул.Мира (размещение малых архитектурных форм) в пос.Метлино, Озерский городской округ, Челябинская область»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53212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ного проекта за счет средств областного бюджета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5321S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ного проекта за счет средств местного бюджета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5321И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й платеж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511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благоустройства территорий Озерского городского округ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087"/>
      </w:tblGrid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6405110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благоустройства территорий Озерского городского округа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33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, Луганской Народной Республики, Запорожской области, Херсонской области и Украин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1402035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по финансам</w:t>
        <w:tab/>
        <w:tab/>
        <w:t xml:space="preserve">    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1:00Z</dcterms:created>
  <dc:creator>*</dc:creator>
  <dc:description/>
  <cp:keywords/>
  <dc:language>en-US</dc:language>
  <cp:lastModifiedBy>User</cp:lastModifiedBy>
  <cp:lastPrinted>2024-09-20T11:32:00Z</cp:lastPrinted>
  <dcterms:modified xsi:type="dcterms:W3CDTF">2024-09-20T06:39:00Z</dcterms:modified>
  <cp:revision>7</cp:revision>
  <dc:subject/>
  <dc:title> </dc:title>
</cp:coreProperties>
</file>